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525</wp:posOffset>
                </wp:positionH>
                <wp:positionV relativeFrom="paragraph">
                  <wp:posOffset>69850</wp:posOffset>
                </wp:positionV>
                <wp:extent cx="1465580" cy="614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6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u w:val="single"/>
                                <w:b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4pt;height:48.4pt;mso-wrap-distance-left:7.05pt;mso-wrap-distance-right:7.05pt;mso-wrap-distance-top:0pt;mso-wrap-distance-bottom:0pt;margin-top:5.5pt;mso-position-vertical-relative:text;margin-left:20.7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6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  <w:t>     </w:t>
                      </w:r>
                      <w:r/>
                      <w:r>
                        <w:rPr>
                          <w:sz w:val="26"/>
                          <w:u w:val="single"/>
                          <w:b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b/>
                          <w:sz w:val="2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142" w:right="-1" w:hanging="0"/>
        <w:rPr>
          <w:rFonts w:ascii="Times New Roman" w:hAnsi="Times New Roman" w:cs="Times New Roman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5670</wp:posOffset>
                </wp:positionH>
                <wp:positionV relativeFrom="paragraph">
                  <wp:posOffset>-4112260</wp:posOffset>
                </wp:positionV>
                <wp:extent cx="9196070" cy="823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96200" cy="82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DICHIARAZIONE DI CORRETTA POSA IN OPERA DEI MATERIALI CLASSIFICATI AI FINI DELLA REAZIONE AL FUOCO (COMPRESI I PRODOTTI VERNICIANTI IGNIFUGHI), DELLE PORTE ED ALTRI ELEMENTI DI CHIUSURA E DEI PRODOTTI CON FUNZIONE DI COMPARTIMENTAZIONE CLASSIFICATI AI FINI DELLA RESISTENZA AL FUOC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semplice copia su carta semplice ed in originale, insieme alla richiesta di C.P.I.  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2.1pt;margin-top:-323.85pt;width:724.05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DICHIARAZIONE DI CORRETTA POSA IN OPERA DEI MATERIALI CLASSIFICATI AI FINI DELLA REAZIONE AL FUOCO (COMPRESI I PRODOTTI VERNICIANTI IGNIFUGHI), DELLE PORTE ED ALTRI ELEMENTI DI CHIUSURA E DEI PRODOTTI CON FUNZIONE DI COMPARTIMENTAZIONE CLASSIFICATI AI FINI DELLA RESISTENZA AL FUOC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semplice copia su carta semplice ed in originale, insieme alla richiesta di C.P.I.  mod. PIN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</w:rPr>
        <w:t>DICHIARAZIONE DI CORRETTA POSA IN OPERA DEI MATERIALI CLASSIFICATI AI FINI DELLA REAZIONE AL FUOCO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</w:rPr>
        <w:t>COMPRESI I PRODOTTI VERNICIANTI IGNIFUGHI DI CUI AL D.M. 6.3.92</w:t>
      </w:r>
      <w:r>
        <w:rPr>
          <w:rFonts w:cs="Times New Roman" w:ascii="Times New Roman" w:hAnsi="Times New Roman"/>
          <w:b/>
          <w:sz w:val="24"/>
        </w:rPr>
        <w:t xml:space="preserve">), </w:t>
      </w:r>
      <w:r>
        <w:rPr>
          <w:rFonts w:cs="Times New Roman" w:ascii="Times New Roman" w:hAnsi="Times New Roman"/>
          <w:b/>
          <w:sz w:val="26"/>
        </w:rPr>
        <w:t xml:space="preserve">DELLE PORTE ED ALTRI ELEMENTI DI CHIUSURA E DEI PRODOTTI CON FUNZIONE DI COMPARTIMENTAZIONE CLASSIFICATI AI FINI DELLA RESISTENZA AL FUOCO 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  <w:t>(punti 2.1 e 2.2 dell’Allegato II del D.M. 4 maggio 1998)</w:t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8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526"/>
        <w:gridCol w:w="142"/>
        <w:gridCol w:w="283"/>
        <w:gridCol w:w="567"/>
        <w:gridCol w:w="1560"/>
        <w:gridCol w:w="567"/>
        <w:gridCol w:w="1275"/>
        <w:gridCol w:w="1134"/>
        <w:gridCol w:w="284"/>
        <w:gridCol w:w="709"/>
        <w:gridCol w:w="567"/>
        <w:gridCol w:w="1115"/>
        <w:gridCol w:w="302"/>
      </w:tblGrid>
      <w:tr>
        <w:trPr>
          <w:trHeight w:val="232" w:hRule="atLeast"/>
        </w:trPr>
        <w:tc>
          <w:tcPr>
            <w:tcW w:w="2369" w:type="dxa"/>
            <w:gridSpan w:val="6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bookmarkStart w:id="0" w:name="Testo1"/>
            <w:bookmarkEnd w:id="0"/>
            <w:r>
              <w:rPr>
                <w:rFonts w:cs="Times New Roman" w:ascii="Times New Roman" w:hAnsi="Times New Roman"/>
              </w:rPr>
              <w:t>Il sottoscritto installatore</w:t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369" w:type="dxa"/>
            <w:gridSpan w:val="6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/>
        <w:tc>
          <w:tcPr>
            <w:tcW w:w="1519" w:type="dxa"/>
            <w:gridSpan w:val="4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25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519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/>
        <w:tc>
          <w:tcPr>
            <w:tcW w:w="23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9"/>
                <w:tab w:val="left" w:pos="3332" w:leader="none"/>
              </w:tabs>
              <w:rPr/>
            </w:pPr>
            <w:r>
              <w:rPr/>
              <w:t>C.F.:</w:t>
            </w:r>
          </w:p>
        </w:tc>
        <w:tc>
          <w:tcPr>
            <w:tcW w:w="53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69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5651" w:type="dxa"/>
            <w:gridSpan w:val="7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gridSpan w:val="5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nella sua qualità di</w:t>
            </w:r>
          </w:p>
        </w:tc>
        <w:tc>
          <w:tcPr>
            <w:tcW w:w="8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rpodeltestopiccoloLuraschi"/>
              <w:rPr>
                <w:smallCaps/>
              </w:rPr>
            </w:pPr>
            <w:r>
              <w:rPr/>
              <w:t>titolare, legale rappresentante, amministratore, etc.</w:t>
            </w:r>
          </w:p>
        </w:tc>
      </w:tr>
      <w:tr>
        <w:trPr>
          <w:trHeight w:val="232" w:hRule="atLeast"/>
        </w:trPr>
        <w:tc>
          <w:tcPr>
            <w:tcW w:w="18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la  impresa</w:t>
            </w:r>
          </w:p>
        </w:tc>
        <w:tc>
          <w:tcPr>
            <w:tcW w:w="8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802" w:type="dxa"/>
            <w:gridSpan w:val="5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080" w:type="dxa"/>
            <w:gridSpan w:val="10"/>
            <w:tcBorders/>
          </w:tcPr>
          <w:p>
            <w:pPr>
              <w:pStyle w:val="CorpodeltestopiccoloLuraschi"/>
              <w:rPr/>
            </w:pPr>
            <w:r>
              <w:rPr/>
              <w:t>ragione  sociale ditta, impresa, ente, società</w:t>
            </w:r>
          </w:p>
        </w:tc>
      </w:tr>
      <w:tr>
        <w:trPr/>
        <w:tc>
          <w:tcPr>
            <w:tcW w:w="13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0" w:type="dxa"/>
            <w:gridSpan w:val="10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39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929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trHeight w:val="232" w:hRule="atLeast"/>
        </w:trPr>
        <w:tc>
          <w:tcPr>
            <w:tcW w:w="4496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avendo eseguito i lavori di:  (descrizione sintetica)</w:t>
            </w:r>
          </w:p>
        </w:tc>
        <w:tc>
          <w:tcPr>
            <w:tcW w:w="5386" w:type="dxa"/>
            <w:gridSpan w:val="7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anno</w:t>
            </w:r>
          </w:p>
        </w:tc>
        <w:tc>
          <w:tcPr>
            <w:tcW w:w="9031" w:type="dxa"/>
            <w:gridSpan w:val="1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142"/>
        <w:gridCol w:w="425"/>
        <w:gridCol w:w="1134"/>
        <w:gridCol w:w="3402"/>
        <w:gridCol w:w="993"/>
        <w:gridCol w:w="1134"/>
        <w:gridCol w:w="1417"/>
      </w:tblGrid>
      <w:tr>
        <w:trPr>
          <w:trHeight w:val="198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bookmarkStart w:id="1" w:name="Testo13"/>
            <w:bookmarkEnd w:id="1"/>
            <w:r>
              <w:rPr>
                <w:rFonts w:cs="Times New Roman" w:ascii="Times New Roman" w:hAnsi="Times New Roman"/>
              </w:rPr>
              <w:t>per l’edificio</w:t>
            </w:r>
          </w:p>
        </w:tc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/>
                <w:sz w:val="12"/>
              </w:rPr>
            </w:r>
          </w:p>
        </w:tc>
        <w:tc>
          <w:tcPr>
            <w:tcW w:w="8505" w:type="dxa"/>
            <w:gridSpan w:val="6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 etc.</w:t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/>
              </w:rPr>
            </w:r>
            <w:r>
              <w:rPr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/>
        <w:tc>
          <w:tcPr>
            <w:tcW w:w="1701" w:type="dxa"/>
            <w:gridSpan w:val="4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CorpodeltestopiccoloLuraschi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/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/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lang w:val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gridSpan w:val="6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numPr>
          <w:ilvl w:val="0"/>
          <w:numId w:val="0"/>
        </w:numPr>
        <w:ind w:left="426" w:right="618" w:hanging="0"/>
        <w:outlineLvl w:val="0"/>
        <w:rPr/>
      </w:pPr>
      <w:r>
        <w:rPr>
          <w:rFonts w:cs="Times New Roman" w:ascii="Times New Roman" w:hAnsi="Times New Roman"/>
        </w:rPr>
        <w:t>per i prodotti e/o materiali dal sottoscritto installati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160" w:after="160"/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ICHIARA LA CORRETTA POSA IN OPERA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 xml:space="preserve">secondo quanto previsto dal fornitore/produttore e secondo le procedure da questo fornite*.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 xml:space="preserve">Per una puntuale individuazione dei singoli prodotti e/o materiali dal sottoscritto posti in opera si unisce, sul retro della presente dichiarazione, l’elenco con i riferimenti per l’individuazione, insieme alle dichiarazioni di conformità del fornitore/produttore ed alle omologazioni o, in assenza di queste, del rapporto di prova **. </w:t>
      </w:r>
    </w:p>
    <w:p>
      <w:pPr>
        <w:pStyle w:val="TextBody"/>
        <w:tabs>
          <w:tab w:val="clear" w:pos="709"/>
          <w:tab w:val="left" w:pos="9639" w:leader="none"/>
        </w:tabs>
        <w:spacing w:before="6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>*Si rammenta che le procedure debbono essere indicate dal fornitore/produttore in conformità alle omologazioni e/o prove di laboratorio.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  <w:tab w:val="left" w:pos="9709" w:leader="none"/>
        </w:tabs>
        <w:spacing w:before="40" w:after="0"/>
        <w:ind w:left="426" w:right="618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**Certificato di prova per i prodotti classificati ai fini della reazione al fuoco ai sensi dell’articolo 10 del D.M. 26/6/1984.</w:t>
      </w:r>
    </w:p>
    <w:p>
      <w:pPr>
        <w:pStyle w:val="TextBody"/>
        <w:tabs>
          <w:tab w:val="clear" w:pos="709"/>
          <w:tab w:val="left" w:pos="2480" w:leader="none"/>
          <w:tab w:val="left" w:pos="9639" w:leader="none"/>
          <w:tab w:val="left" w:pos="9709" w:leader="none"/>
        </w:tabs>
        <w:spacing w:before="40" w:after="0"/>
        <w:ind w:left="426" w:right="618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Rientrocorpodeltesto2"/>
        <w:rPr/>
      </w:pPr>
      <w:r>
        <w:rPr/>
      </w:r>
      <w:r>
        <w:br w:type="page"/>
      </w:r>
    </w:p>
    <w:p>
      <w:pPr>
        <w:pStyle w:val="Rientrocorpodeltesto2"/>
        <w:tabs>
          <w:tab w:val="clear" w:pos="709"/>
        </w:tabs>
        <w:ind w:left="-567" w:hanging="0"/>
        <w:rPr/>
      </w:pPr>
      <w:r>
        <w:rPr/>
        <w:t xml:space="preserve">ELENCO E DESCRIZIONE DEI PRODOTTI/MATERIALI  </w:t>
      </w:r>
    </w:p>
    <w:p>
      <w:pPr>
        <w:pStyle w:val="Rientrocorpodeltesto2"/>
        <w:tabs>
          <w:tab w:val="clear" w:pos="709"/>
        </w:tabs>
        <w:ind w:left="-567" w:hanging="0"/>
        <w:rPr/>
      </w:pPr>
      <w:r>
        <w:rPr/>
        <w:t>PER I QUALI SI DICHIARA LA CORRETTA POSA IN OPERA</w:t>
      </w:r>
    </w:p>
    <w:p>
      <w:pPr>
        <w:pStyle w:val="Rientrocorpodeltesto2"/>
        <w:tabs>
          <w:tab w:val="clear" w:pos="709"/>
        </w:tabs>
        <w:spacing w:before="0" w:after="120"/>
        <w:ind w:left="-567" w:hanging="0"/>
        <w:rPr/>
      </w:pPr>
      <w:r>
        <w:rPr/>
        <w:t>(</w:t>
      </w:r>
      <w:r>
        <w:rPr>
          <w:b w:val="false"/>
        </w:rPr>
        <w:t>barrare le caselle corrispondenti ad una delle due possibilità  omologazione o rapporto di prova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5_4270901151"/>
      <w:bookmarkStart w:id="3" w:name="__Fieldmark__45_4270901151"/>
      <w:bookmarkEnd w:id="3"/>
      <w:r>
        <w:rPr/>
      </w:r>
      <w:r>
        <w:rPr/>
        <w:fldChar w:fldCharType="end"/>
      </w:r>
      <w:r>
        <w:rPr/>
        <w:t>)</w:t>
      </w:r>
    </w:p>
    <w:tbl>
      <w:tblPr>
        <w:tblW w:w="97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701"/>
        <w:gridCol w:w="850"/>
        <w:gridCol w:w="960"/>
        <w:gridCol w:w="2442"/>
        <w:gridCol w:w="1559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</w:t>
            </w:r>
          </w:p>
        </w:tc>
      </w:tr>
      <w:tr>
        <w:trPr>
          <w:trHeight w:val="75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60_4270901151"/>
            <w:bookmarkStart w:id="5" w:name="__Fieldmark__60_4270901151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69" w:hanging="369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61_4270901151"/>
            <w:bookmarkStart w:id="7" w:name="__Fieldmark__61_4270901151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2"/>
        <w:gridCol w:w="1701"/>
        <w:gridCol w:w="850"/>
        <w:gridCol w:w="960"/>
        <w:gridCol w:w="2442"/>
        <w:gridCol w:w="1771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2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76_4270901151"/>
            <w:bookmarkStart w:id="9" w:name="__Fieldmark__76_4270901151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77_4270901151"/>
            <w:bookmarkStart w:id="11" w:name="__Fieldmark__77_4270901151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92_4270901151"/>
            <w:bookmarkStart w:id="13" w:name="__Fieldmark__92_4270901151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93_4270901151"/>
            <w:bookmarkStart w:id="15" w:name="__Fieldmark__93_4270901151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4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08_4270901151"/>
            <w:bookmarkStart w:id="17" w:name="__Fieldmark__108_4270901151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09_4270901151"/>
            <w:bookmarkStart w:id="19" w:name="__Fieldmark__109_4270901151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5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24_4270901151"/>
            <w:bookmarkStart w:id="21" w:name="__Fieldmark__124_4270901151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25_4270901151"/>
            <w:bookmarkStart w:id="23" w:name="__Fieldmark__125_4270901151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6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40_4270901151"/>
            <w:bookmarkStart w:id="25" w:name="__Fieldmark__140_4270901151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41_4270901151"/>
            <w:bookmarkStart w:id="27" w:name="__Fieldmark__141_4270901151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7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56_4270901151"/>
            <w:bookmarkStart w:id="29" w:name="__Fieldmark__156_4270901151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7_4270901151"/>
            <w:bookmarkStart w:id="31" w:name="__Fieldmark__157_4270901151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8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72_4270901151"/>
            <w:bookmarkStart w:id="33" w:name="__Fieldmark__172_4270901151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3_4270901151"/>
            <w:bookmarkStart w:id="35" w:name="__Fieldmark__173_4270901151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91"/>
        <w:gridCol w:w="2269"/>
        <w:gridCol w:w="850"/>
        <w:gridCol w:w="3260"/>
      </w:tblGrid>
      <w:tr>
        <w:trPr>
          <w:trHeight w:val="270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80" w:leader="none"/>
                <w:tab w:val="left" w:pos="9709" w:leader="none"/>
              </w:tabs>
              <w:spacing w:before="60" w:after="0"/>
              <w:ind w:left="68" w:hanging="0"/>
              <w:rPr>
                <w:sz w:val="16"/>
              </w:rPr>
            </w:pPr>
            <w:r>
              <w:rPr>
                <w:i/>
                <w:sz w:val="18"/>
              </w:rPr>
              <w:t>*</w:t>
            </w:r>
            <w:r>
              <w:rPr>
                <w:rFonts w:cs="Times New Roman" w:ascii="Times New Roman" w:hAnsi="Times New Roman"/>
                <w:sz w:val="18"/>
              </w:rPr>
              <w:t xml:space="preserve"> Certificato di prova per i prodotti classificati ai sensi dell’articolo 10 del D.M. 26/6/1984.</w:t>
              <w:tab/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480" w:leader="none"/>
                <w:tab w:val="left" w:pos="9709" w:leader="none"/>
              </w:tabs>
              <w:snapToGrid w:val="false"/>
              <w:spacing w:before="60" w:after="0"/>
              <w:ind w:left="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Per ulteriori prodotti/materiali accludere analoga tabella proseguendo nella numerazione sia dei prodotti che delle pagine.</w:t>
            </w:r>
          </w:p>
        </w:tc>
      </w:tr>
      <w:tr>
        <w:trPr>
          <w:trHeight w:val="26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llocazione dei singoli prodotti/materiali viene identificata con la stessa numerazione precedentemente adottata nella tavola/e allegata con sigla:</w:t>
            </w:r>
            <w:r>
              <w:rPr/>
              <w:t xml:space="preserve">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/>
              </w:rPr>
              <w:instrText xml:space="preserve"> FORMTEXT </w:instrText>
            </w:r>
            <w:r>
              <w:rPr>
                <w:u w:val="single"/>
                <w:lang w:val="en-US"/>
              </w:rPr>
            </w:r>
            <w:r>
              <w:rPr>
                <w:u w:val="single"/>
                <w:lang w:val="en-US"/>
              </w:rPr>
              <w:fldChar w:fldCharType="separate"/>
            </w:r>
            <w:r>
              <w:rPr>
                <w:u w:val="single"/>
                <w:lang w:val="en-US"/>
              </w:rPr>
              <w:t>     </w:t>
            </w:r>
            <w:r/>
            <w:r>
              <w:rPr>
                <w:u w:val="single"/>
                <w:lang w:val="en-US"/>
              </w:rPr>
              <w:fldChar w:fldCharType="end"/>
            </w:r>
            <w:r>
              <w:rPr>
                <w:u w:val="single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tcBorders/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gridSpan w:val="3"/>
            <w:tcBorders/>
            <w:vAlign w:val="center"/>
          </w:tcPr>
          <w:p>
            <w:pPr>
              <w:pStyle w:val="TextBody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La presente dichiarazione si sviluppa dalla pagina 1 alla pagin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tutte siglate dal sottoscritto installatore.</w:t>
            </w:r>
          </w:p>
        </w:tc>
      </w:tr>
      <w:tr>
        <w:trPr>
          <w:trHeight w:val="265" w:hRule="atLeast"/>
        </w:trPr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Firma installatore</w:t>
            </w:r>
          </w:p>
        </w:tc>
      </w:tr>
    </w:tbl>
    <w:p>
      <w:pPr>
        <w:pStyle w:val="TextBody"/>
        <w:tabs>
          <w:tab w:val="left" w:pos="709" w:leader="none"/>
        </w:tabs>
        <w:spacing w:before="160" w:after="0"/>
        <w:ind w:left="709" w:right="992" w:hanging="425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tabs>
          <w:tab w:val="left" w:pos="709" w:leader="none"/>
        </w:tabs>
        <w:spacing w:before="160" w:after="0"/>
        <w:ind w:left="709" w:right="992" w:hanging="425"/>
        <w:jc w:val="both"/>
        <w:rPr/>
      </w:pPr>
      <w:r>
        <w:rPr>
          <w:rFonts w:cs="Times New Roman" w:ascii="Times New Roman" w:hAnsi="Times New Roman"/>
          <w:i/>
          <w:sz w:val="18"/>
        </w:rPr>
        <w:t xml:space="preserve">N.B. </w:t>
        <w:tab/>
        <w:t>La presente dichiarazione deve essere prodotta al locale Comando dei Vigili del fuoco ai fini del rilascio del Certificato di prevenzione incendi completa, per ogni materiale e/o prodotto installato, delle relative dichiarazioni di conformità del venditore o produttore su mod. DICH.CONF. ed eventuale omologazione; ove quest’ultima non sia prevista, il relativo rapporto di prova sarà trattenuto dal titolare dell’attività a disposizione per eventuali controll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5" w:gutter="0" w:header="425" w:top="686" w:footer="397" w:bottom="79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9" w:leader="none"/>
        </w:tabs>
        <w:spacing w:before="160" w:after="0"/>
        <w:ind w:left="709" w:right="992" w:hanging="425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xtBody"/>
        <w:tabs>
          <w:tab w:val="left" w:pos="709" w:leader="none"/>
        </w:tabs>
        <w:spacing w:before="160" w:after="0"/>
        <w:ind w:left="709" w:right="992" w:hanging="425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tbl>
      <w:tblPr>
        <w:tblW w:w="9781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701"/>
        <w:gridCol w:w="850"/>
        <w:gridCol w:w="960"/>
        <w:gridCol w:w="2442"/>
        <w:gridCol w:w="1559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l prodotto/materiale allega dichiarazione di conformità a firma del fornitore su mod. DICH.CONF.; inoltre:</w:t>
            </w:r>
          </w:p>
        </w:tc>
      </w:tr>
      <w:tr>
        <w:trPr>
          <w:trHeight w:val="57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90_4270901151"/>
            <w:bookmarkStart w:id="37" w:name="__Fieldmark__190_4270901151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1_4270901151"/>
            <w:bookmarkStart w:id="39" w:name="__Fieldmark__191_4270901151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32"/>
        <w:gridCol w:w="1701"/>
        <w:gridCol w:w="850"/>
        <w:gridCol w:w="960"/>
        <w:gridCol w:w="2442"/>
        <w:gridCol w:w="1771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3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6_4270901151"/>
            <w:bookmarkStart w:id="41" w:name="__Fieldmark__206_4270901151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7_4270901151"/>
            <w:bookmarkStart w:id="43" w:name="__Fieldmark__207_4270901151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1701"/>
        <w:gridCol w:w="850"/>
        <w:gridCol w:w="960"/>
        <w:gridCol w:w="2442"/>
        <w:gridCol w:w="1843"/>
      </w:tblGrid>
      <w:tr>
        <w:trPr>
          <w:trHeight w:val="2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16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16"/>
                <w:sz w:val="16"/>
              </w:rPr>
            </w:pPr>
            <w:r>
              <w:rPr>
                <w:spacing w:val="16"/>
                <w:sz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iv. pavimento, pareti, soffitto, elementi suscettibili di prendere fuoco su entrambe le facce, porte, finestre, serrande, sipari, vernici ignifughe, prodotti con funzione di compartiment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e descrizione del prodotto/material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commerciali produttore (Società, Ditta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  <w:r>
              <w:rPr>
                <w:spacing w:val="16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pacing w:val="16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pacing w:val="16"/>
              </w:rPr>
            </w:pPr>
            <w:r>
              <w:rPr>
                <w:rFonts w:cs="Courier New" w:ascii="Courier New" w:hAnsi="Courier New"/>
                <w:spacing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Via - piazza </w:t>
            </w:r>
          </w:p>
        </w:tc>
        <w:tc>
          <w:tcPr>
            <w:tcW w:w="85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 xml:space="preserve">n. civico     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  <w:tc>
          <w:tcPr>
            <w:tcW w:w="2442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  <w:tc>
          <w:tcPr>
            <w:tcW w:w="60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/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Classe di reazione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-RE-REI e n° identificativo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luogo di installazione (locale etc.)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16"/>
                <w:lang w:val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pacing w:val="16"/>
                <w:lang w:val="en-US"/>
              </w:rPr>
              <w:instrText xml:space="preserve"> FORMTEXT </w:instrText>
            </w:r>
            <w:r>
              <w:rPr>
                <w:spacing w:val="16"/>
                <w:lang w:val="en-US"/>
              </w:rPr>
            </w:r>
            <w:r>
              <w:rPr>
                <w:spacing w:val="16"/>
                <w:lang w:val="en-US"/>
              </w:rPr>
              <w:fldChar w:fldCharType="separate"/>
            </w:r>
            <w:r>
              <w:rPr>
                <w:spacing w:val="16"/>
                <w:lang w:val="en-US"/>
              </w:rPr>
              <w:t>     </w:t>
            </w:r>
            <w:r/>
            <w:r>
              <w:rPr>
                <w:spacing w:val="16"/>
                <w:lang w:val="en-US"/>
              </w:rPr>
              <w:fldChar w:fldCharType="end"/>
            </w:r>
            <w:r>
              <w:rPr>
                <w:spacing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seguono dati sul luogo di installazione</w:t>
            </w:r>
          </w:p>
        </w:tc>
      </w:tr>
      <w:tr>
        <w:trPr>
          <w:trHeight w:val="28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per il prodotto/materiale allega dichiarazione di conformità a firma del fornitore su mod. DICH.CONF.; inoltre:  </w:t>
            </w:r>
          </w:p>
        </w:tc>
      </w:tr>
      <w:tr>
        <w:trPr>
          <w:trHeight w:val="5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70" w:hanging="37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2_4270901151"/>
            <w:bookmarkStart w:id="45" w:name="__Fieldmark__222_4270901151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llega omologazione prototipo</w:t>
            </w:r>
          </w:p>
          <w:p>
            <w:pPr>
              <w:pStyle w:val="TextBody"/>
              <w:ind w:left="356" w:hanging="356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3_4270901151"/>
            <w:bookmarkStart w:id="47" w:name="__Fieldmark__223_4270901151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attesta di aver consegnato il rapporto di prova** al titolare che lo ha trattenuto per eventuali controlli e ne fornisce gli estremi</w:t>
            </w:r>
          </w:p>
        </w:tc>
      </w:tr>
    </w:tbl>
    <w:p>
      <w:pPr>
        <w:pStyle w:val="TextBody"/>
        <w:tabs>
          <w:tab w:val="left" w:pos="709" w:leader="none"/>
        </w:tabs>
        <w:spacing w:before="240" w:after="0"/>
        <w:ind w:left="709" w:right="992" w:hanging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GLIO AGGIUNTIVO</w:t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425" w:top="686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charset w:val="00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la installato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igla installat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mod. DICH. POSA  OPERA-2004</w:t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90" w:leader="none"/>
      </w:tabs>
      <w:ind w:left="-709" w:hanging="0"/>
      <w:rPr/>
    </w:pPr>
    <w:r>
      <w:rPr>
        <w:rFonts w:eastAsia="Arial" w:cs="Arial" w:ascii="Arial" w:hAnsi="Arial"/>
        <w:sz w:val="16"/>
      </w:rPr>
      <w:t xml:space="preserve">       </w:t>
    </w:r>
    <w:r>
      <w:rPr>
        <w:rFonts w:cs="Arial" w:ascii="Arial" w:hAnsi="Arial"/>
        <w:sz w:val="16"/>
      </w:rPr>
      <w:t>mod. DICH. POSA  OPERA-2004</w:t>
      <w:tab/>
      <w:t xml:space="preserve">pag. </w:t>
    </w:r>
    <w:r>
      <w:rPr>
        <w:rStyle w:val="PageNumber"/>
        <w:rFonts w:cs="Arial" w:ascii="Arial" w:hAnsi="Arial"/>
        <w:sz w:val="16"/>
      </w:rPr>
      <w:t>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" w:hAnsi="Vogue" w:cs="Vogue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character" w:styleId="WW8Num1z0">
    <w:name w:val="WW8Num1z0"/>
    <w:qFormat/>
    <w:rPr>
      <w:rFonts w:ascii="Sans Serif 10cpi" w:hAnsi="Sans Serif 10cpi" w:cs="Tahoma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ans Serif 10cpi" w:hAnsi="Sans Serif 10cpi" w:cs="Sans Serif 10cpi"/>
      <w:sz w:val="20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b/>
      <w:i/>
      <w:cap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51" w:hanging="284"/>
    </w:pPr>
    <w:rPr/>
  </w:style>
  <w:style w:type="paragraph" w:styleId="BlockText">
    <w:name w:val="Block Text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novo CPI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1:18:00Z</dcterms:created>
  <dc:creator>O.E.M. Version</dc:creator>
  <dc:description/>
  <dc:language>en-US</dc:language>
  <cp:lastModifiedBy>MINISTERO DELL' INTERNO</cp:lastModifiedBy>
  <cp:lastPrinted>2004-02-13T11:35:00Z</cp:lastPrinted>
  <dcterms:modified xsi:type="dcterms:W3CDTF">2004-02-13T14:19:00Z</dcterms:modified>
  <cp:revision>11</cp:revision>
  <dc:subject/>
  <dc:title>890465</dc:title>
</cp:coreProperties>
</file>